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Times New Roman" w:ascii="Times New Roman" w:hAnsi="Times New Roman"/>
          <w:sz w:val="24"/>
        </w:rPr>
        <w:t>Nazwisko Imię: ....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Wiek: .....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Rok uzyskania prawa jazdy kat. B: ...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Zawód wykonywany: ...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Szacunkowa liczba kilometrów przejechanych miesięcznie: 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Czy byłeś sprawcą wypadku/kolizji drogowej:...............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E-mail/telefon: .......................</w:t>
      </w:r>
      <w:r>
        <w:rPr/>
        <w:t xml:space="preserve"> </w:t>
        <w:br/>
        <w:br/>
      </w:r>
      <w:r>
        <w:rPr>
          <w:rFonts w:cs="Times New Roman" w:ascii="Times New Roman" w:hAnsi="Times New Roman"/>
          <w:sz w:val="24"/>
        </w:rPr>
        <w:t>ANKIETA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1. Dobrzy kierowcy jeżdżą szybko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TAK / NIE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2. Ograniczenia prędkości „zniewalają” kierowcę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TAK / NIE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3. Dzięki ryzykownym zachowaniom na drodze wiele się uczę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TAK / NIE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4. Największym problemem na drodze są kierowcy jeżdżący zbyt wolno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TAK /  NIE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5. Podejmuję ryzyko na drodze, a to wymaga dużej sprawności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>tak /  NIE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</w:rPr>
        <w:t xml:space="preserve">6. Jestem dobrym kierowcą </w:t>
      </w:r>
      <w:r>
        <w:rPr/>
        <w:br/>
      </w:r>
      <w:r>
        <w:rPr>
          <w:rFonts w:cs="Times New Roman" w:ascii="Times New Roman" w:hAnsi="Times New Roman"/>
          <w:sz w:val="24"/>
        </w:rPr>
        <w:t>tak / NIE</w:t>
      </w:r>
      <w:r>
        <w:rPr/>
        <w:t xml:space="preserve"> </w:t>
        <w:br/>
        <w:br/>
        <w:br/>
      </w:r>
      <w:r>
        <w:rPr>
          <w:rFonts w:cs="Times New Roman" w:ascii="Times New Roman" w:hAnsi="Times New Roman"/>
          <w:sz w:val="24"/>
        </w:rPr>
        <w:t>Wyrażam zgodę na przetwarzanie moich danych osobowych zawartych w ankiecie (zgodnie z Ustawą o Ochronie Danych Osobowych z dnia 29.08.1997, Dz. Ust. nr 133, poz. 833) Równocześnie deklaruję wolę uczestnictwa w warsztatach instruktażowo - ocennych dla młodych kierowców.</w:t>
      </w:r>
      <w:r>
        <w:rPr/>
        <w:t xml:space="preserve"> </w:t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7:28Z</dcterms:created>
  <dc:creator/>
  <dc:description/>
  <dc:language>en-US</dc:language>
  <cp:lastModifiedBy/>
  <dcterms:modified xsi:type="dcterms:W3CDTF">2015-11-20T11:39:29Z</dcterms:modified>
  <cp:revision>1</cp:revision>
  <dc:subject/>
  <dc:title/>
</cp:coreProperties>
</file>