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zanowny Panie Komendancie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agnę złożyć na Pana ręce podziękowania za ogromne zaangażowanie dla policjantów Komendy Miejskiej Policji w Mysłowicach […]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8 sierpnia 2020r. padłem ofiarą oszustwa. Jestem bardzo pozytywnie zaskoczony zaangażowaniem policjantów, którzy zajęli się moją sprawą – odtworzyli dokładną trasę, która przejechałem samochodem z oszustem z […], zabezpieczyli monitoring z miejsc, w których się zatrzymywaliśmy, ustalili wizerunek sprawcy i właściciela samochodu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licjanci działali jak w zegarku, byłem zaskoczony ich postawą, życzyłbym sobie, żeby wszyscy funkcjonariusze byli tak profesjonalni, sympatyczni, pomocny i zaangażowani w swoją pracę. Po spotkaniu z […} zdecydowanie zmieniłem zdanie o policji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zostaje mi mieć nadzieję, że praca wykonana przez policjantów z Mysłowic przyczyni się do zatrzymania sprawcy. Sprawę prowadzą obecnie pod nadzorem […]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szę o przekazanie słów uznania i podziękowania Komendantowi Miejskiemu Policji w Mysłowicach oraz policjantom […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 poważaniem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55Z</dcterms:created>
  <dc:creator/>
  <dc:description/>
  <dc:language>en-US</dc:language>
  <cp:lastModifiedBy/>
  <cp:lastPrinted>1995-11-21T17:41:00Z</cp:lastPrinted>
  <dcterms:modified xsi:type="dcterms:W3CDTF">2021-02-17T08:15:22Z</dcterms:modified>
  <cp:revision>1</cp:revision>
  <dc:subject/>
  <dc:title/>
</cp:coreProperties>
</file>